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20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Обязанности дежурного администратора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Дежурный администрато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2" w:hanging="0"/>
        <w:jc w:val="both"/>
        <w:rPr/>
      </w:pPr>
      <w:r>
        <w:rPr/>
        <w:t>осуществляет контроль за качеством организации образовательного процесса, при необходимости вносит в график корректиров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142" w:hanging="0"/>
        <w:jc w:val="both"/>
        <w:rPr/>
      </w:pPr>
      <w:r>
        <w:rPr/>
        <w:t xml:space="preserve">отвечает за организацию работы дежурной смены и выполнение задач, перечисленных в разделе 1 настоящего Поло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142" w:hanging="0"/>
        <w:jc w:val="both"/>
        <w:rPr/>
      </w:pPr>
      <w:r>
        <w:rPr/>
        <w:t>обеспечивает порядок и тишину во время проведения уроков, соблюдение правил поведения и внутреннего трудового распоря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142" w:hanging="0"/>
        <w:jc w:val="both"/>
        <w:rPr/>
      </w:pPr>
      <w:r>
        <w:rPr/>
        <w:t>принимает меры к устранению выявленных недоста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142" w:hanging="0"/>
        <w:jc w:val="both"/>
        <w:rPr/>
      </w:pPr>
      <w:r>
        <w:rPr/>
        <w:t>докладывает о происшествии директору школы, а при необходимости обращается в соответствующие дежурны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142" w:hanging="0"/>
        <w:jc w:val="center"/>
        <w:rPr>
          <w:b/>
          <w:b/>
          <w:i/>
          <w:i/>
        </w:rPr>
      </w:pPr>
      <w:r>
        <w:rPr>
          <w:b/>
        </w:rPr>
        <w:t>Обязанности дежурного педагогического работника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Дежурный педагогический работник: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5.1.обеспечивает порядок во время перемен, соблюдение правил  поведения и правил внутреннего трудового распорядка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5.3. следит за санитарным состоянием школы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5.4. выявляет посторонних лиц, находящихся в школе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5.5. помогает дежурному классному руководителю в организации дежурства класса;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5.6. докладывает обо всех недостатках дежурному администратору и  принимает возможные меры к их устранению.</w:t>
      </w:r>
    </w:p>
    <w:p>
      <w:pPr>
        <w:pStyle w:val="Normal"/>
        <w:ind w:left="142" w:hanging="0"/>
        <w:jc w:val="center"/>
        <w:rPr/>
      </w:pPr>
      <w:r>
        <w:rPr>
          <w:b/>
        </w:rPr>
        <w:t>6.Обязанности дежурного классного руководителя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>
          <w:b/>
          <w:i/>
        </w:rPr>
        <w:t>Дежурный классный руководитель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6.1. организует коллектив класса для дежурства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6.2. перед началом дежурства проводит инструктаж с обучающимися по правилам поведения и обязанностям дежурного ученика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6.3. назначает из числа обучающихся старшего дежурного и, уточнив круг его обязанностей, осуществляет контроль за ходом дежурства обучающихся через старшего дежурного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6.4. проверяет в начале рабочего дня  готовность кабинетов к началу занятий (санитарное состояние кабинетов, наличие ключей от них)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6.5. следит за рациональным использованием электроэнергии в коридорах школы, за санитарным состоянием здания школы; в конце учебной смены обеспечивает уборку коридоров школы дежурными учащимися и сдает объекты дежурному администратору;</w:t>
      </w:r>
    </w:p>
    <w:p>
      <w:pPr>
        <w:pStyle w:val="Normal"/>
        <w:ind w:left="142" w:hanging="0"/>
        <w:jc w:val="both"/>
        <w:rPr/>
      </w:pPr>
      <w:r>
        <w:rPr/>
        <w:t>6.6. докладывает о выявленных недостатках дежурному администратору по окончании дежурства, о чрезвычайных происшествиях – немедленно;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</w:t>
      </w:r>
      <w:r>
        <w:rPr/>
        <w:t xml:space="preserve">6.7. в случае отсутствия дежурного администратора выполняет его обязанности.                                 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.  Обязанности дежурного класса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Дежурный класс во время дежурства: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7.1. помогает педагогическому коллективу в организации учебного процесса, заботится о санитарном состоянии школы и соблюдении норм этического поведения, Правил поведения для учащихся; является образцом этики взаимоотношений с окружающими;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7.2. является связным звеном в решении текущих вопросов между педагогическим и ученическим  коллективами, вахтером и посетителями школы.       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бязанности дежурного класса: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7.3. Учащиеся дежурного класса приходят в школу не позднее 7.30, имеют знак отличия (красная повязка).  </w:t>
      </w:r>
    </w:p>
    <w:p>
      <w:pPr>
        <w:pStyle w:val="Normal"/>
        <w:tabs>
          <w:tab w:val="clear" w:pos="708"/>
          <w:tab w:val="left" w:pos="10206" w:leader="none"/>
        </w:tabs>
        <w:ind w:left="142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7.4. Утром и на переменах дежурные учащиеся находятся на своих постах и добросовестно выполняют свои обязанности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На входе в школу и в вестибюле: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доброжелательно встретить учащихся, проверить наличие второй обуви;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- обеспечить порядок в раздевалках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В школе: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следить за чистотой и порядком, соблюдением правил поведения и санитарно – гигиенических норм;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останавливать детей, бегающих, вблизи оконных проемов и в других местах, не  приспособленных для игр;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следить за тем, чтобы школьники не применяли физическую силу  для решения споров;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- по окончании перемены выключать свет и воду в туалетах и около столовой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 школьной столовой: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обеспечить организованный вход и выход учащихся в столовую и соблюдение норм этики в столовой  (не толкаться, разговаривать тихо, бережно относиться к хлебу, убирать за собой посуду);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- не допускать выхода учащихся из столовой с продуктами питания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Старший дежурный: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контролирует работу всех дежурных;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осуществляет учет всех вышедших на дежурство учащихся и замену заболевших дежурных;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отвечает за сохранность повязок (значков) дежурных;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- по окончании дежурства вместе с классным руководителем подводит итог дежурства, поощряет лучших дежурных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8. Порядок осуществления пропускного режима в школу.</w:t>
      </w:r>
    </w:p>
    <w:p>
      <w:pPr>
        <w:pStyle w:val="Normal"/>
        <w:ind w:left="-426" w:hanging="0"/>
        <w:jc w:val="both"/>
        <w:rPr/>
      </w:pPr>
      <w:r>
        <w:rPr/>
        <w:t>8.1. В целях обеспечения безопасности деятельности школы и  избежания нежелательных действий посетители, приходящие в школу и не являющиеся  участниками образовательного процесса, должны обязательно зарегистрироваться в журнале, находящемся у дежурного техперсонала, указав ФИО, цель посещения школы, время входа и выхода из школы</w:t>
      </w:r>
    </w:p>
    <w:p>
      <w:pPr>
        <w:pStyle w:val="Normal"/>
        <w:ind w:left="-426" w:hanging="0"/>
        <w:jc w:val="both"/>
        <w:rPr/>
      </w:pPr>
      <w:r>
        <w:rPr/>
        <w:t>8.2. В учебные помещения посетители допускаются только во время перемен или после уроков.</w:t>
      </w:r>
    </w:p>
    <w:p>
      <w:pPr>
        <w:pStyle w:val="Normal"/>
        <w:ind w:left="-426" w:hanging="0"/>
        <w:jc w:val="both"/>
        <w:rPr/>
      </w:pPr>
      <w:r>
        <w:rPr/>
        <w:t>8.3. Дежурный техперсонал, дежурный  администратор или дежурный учитель обязан следить за правильностью записей в журнале, и имеет право потребовать документ, удостоверяющий личность пришедшего.</w:t>
      </w:r>
    </w:p>
    <w:p>
      <w:pPr>
        <w:pStyle w:val="Normal"/>
        <w:ind w:left="-426" w:hanging="0"/>
        <w:jc w:val="both"/>
        <w:rPr/>
      </w:pPr>
      <w:r>
        <w:rPr/>
        <w:t>8.4. В случае отказа от регистрации или противоправных  действий со стороны посетителей, дежурный персонал</w:t>
      </w:r>
      <w:bookmarkStart w:id="0" w:name="_GoBack"/>
      <w:bookmarkEnd w:id="0"/>
      <w:r>
        <w:rPr/>
        <w:t xml:space="preserve"> (дежурный учитель, администратор) должен немедленно сообщить директору школы или по телефону 02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  <w:szCs w:val="24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9:00Z</dcterms:created>
  <dc:creator>Администратор</dc:creator>
  <dc:description/>
  <cp:keywords/>
  <dc:language>en-US</dc:language>
  <cp:lastModifiedBy>Администратор</cp:lastModifiedBy>
  <dcterms:modified xsi:type="dcterms:W3CDTF">2016-12-06T18:50:00Z</dcterms:modified>
  <cp:revision>1</cp:revision>
  <dc:subject/>
  <dc:title> </dc:title>
</cp:coreProperties>
</file>